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    „</w:t>
      </w:r>
      <w:r>
        <w:rPr>
          <w:b/>
          <w:bCs/>
          <w:i/>
          <w:iCs/>
        </w:rPr>
        <w:t>Rewitalizacja centrum miasta - remont budynku przy ul. Wyzwolenia ”</w:t>
      </w:r>
    </w:p>
    <w:p>
      <w:pPr>
        <w:pStyle w:val="Tekstpodstawowy2"/>
        <w:ind w:left="180" w:hanging="180"/>
        <w:rPr>
          <w:b/>
          <w:b/>
          <w:i/>
          <w:i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/>
          <w:iCs/>
        </w:rPr>
        <w:t>w Ustrzykach Dolnych</w:t>
      </w:r>
    </w:p>
    <w:p>
      <w:pPr>
        <w:pStyle w:val="Tekstpodstawowy2"/>
        <w:tabs>
          <w:tab w:val="clear" w:pos="708"/>
          <w:tab w:val="left" w:pos="1600" w:leader="none"/>
        </w:tabs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Cs w:val="20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w  tym   cena   netto   :   ..........................  zł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i  podatek  VAT- 7% :   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 xml:space="preserve">9.  Oświadczamy, że spełniamy warunki udziału w postępowaniu określone w art. 22 upzp.    </w:t>
      </w:r>
    </w:p>
    <w:p>
      <w:pPr>
        <w:pStyle w:val="Tekstpodstawowy3"/>
        <w:ind w:left="360" w:hanging="360"/>
        <w:rPr/>
      </w:pPr>
      <w:r>
        <w:rPr/>
        <w:t xml:space="preserve">     </w:t>
      </w:r>
      <w:r>
        <w:rPr/>
        <w:t>i przedstawiamy dokumenty potwierdzające spełnienie tych warunków.</w:t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 nr .1 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 xml:space="preserve">publicznych ( Dz. U z 2007r. Nr 223 poz.1655 tekst jednolity) składając ofertę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w postępowaniu o udzielenie zamówienia publicznego, oświadczamy,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że  spełniamy warunki udziału w postępowaniu określone w art.22 ust 1 ustawy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niezbędną wiedzę i doświadczenie, a także potencjał techniczny oraz osoby zdolne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1:00Z</dcterms:created>
  <dc:creator>UM Ustrzyki Dolne</dc:creator>
  <dc:description/>
  <cp:keywords/>
  <dc:language>en-US</dc:language>
  <cp:lastModifiedBy>UM Ustrzyki Dolne</cp:lastModifiedBy>
  <cp:lastPrinted>2009-01-06T09:30:00Z</cp:lastPrinted>
  <dcterms:modified xsi:type="dcterms:W3CDTF">2009-01-06T09:01:00Z</dcterms:modified>
  <cp:revision>2</cp:revision>
  <dc:subject/>
  <dc:title>Zał</dc:title>
</cp:coreProperties>
</file>